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Településképi Arculati Kézikönyv kérdőíve</w:t>
      </w:r>
    </w:p>
    <w:p>
      <w:pPr>
        <w:pStyle w:val="Normal"/>
        <w:jc w:val="center"/>
        <w:rPr/>
      </w:pPr>
      <w:r>
        <w:rPr/>
        <w:t>Kérjük, hogy válaszát x-szel jelölje!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78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Mióta lakik a településen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1-5 é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5-10 é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öbb mint 10 é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em a településen lak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Életkora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18 év alat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18-50 év közöt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50 év felet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Ön mivel jellemezné a település hangulatát? (épített környezet szempontjábó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yugod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idá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zomor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eszül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angulat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yomaszt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al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Milyen terület fejlődését szeretné elérni a településen? (több választ is megjelölhet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urizm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ezőgazdasá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zolgáltatáso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oktatá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közlekedé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hagyományőrzé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partelepít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Mit lát problémának a településen településképi szempontból? (3 legfontosabb megjelölés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ialakítatlan vagy szűk jár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tcán parkoló autó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egoldatlan az esővíz-elvezeté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evés növényz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zűk a házak előtti zöldsá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gyéb építmények elhelyezése az előkertb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em egységes arculatú utcabútor, építmények (utcatábla, pad, kuka, buszmegálló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gyéb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 Mit tart fontosnak egy utcaképben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3 legfontosabb megjelölés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0"/>
              <w:rPr/>
            </w:pPr>
            <w:r>
              <w:rPr/>
              <w:t>homlokzat kialakítása (pl ablakok díszítés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0"/>
              <w:rPr/>
            </w:pPr>
            <w:r>
              <w:rPr/>
              <w:t>kerítések megjeleníté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0"/>
              <w:rPr/>
            </w:pPr>
            <w:r>
              <w:rPr/>
              <w:t>megjelenő színe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0"/>
              <w:rPr/>
            </w:pPr>
            <w:r>
              <w:rPr/>
              <w:t>előkertek gondozottság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0"/>
              <w:rPr/>
            </w:pPr>
            <w:r>
              <w:rPr/>
              <w:t>beépített építőanyagok fajtája (kő, fa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0"/>
              <w:rPr/>
            </w:pPr>
            <w:r>
              <w:rPr/>
              <w:t xml:space="preserve">tetőformák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0"/>
              <w:rPr/>
            </w:pPr>
            <w:r>
              <w:rPr/>
              <w:t>faso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0"/>
              <w:rPr/>
            </w:pPr>
            <w:r>
              <w:rPr/>
              <w:t>járdát és az autóutat elválasztó növénysáv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0"/>
              <w:rPr/>
            </w:pPr>
            <w:r>
              <w:rPr/>
              <w:t>egységes arculatú utcabútoro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0"/>
              <w:rPr/>
            </w:pPr>
            <w:r>
              <w:rPr/>
              <w:t>egyéb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. Milyen kerítést látna szívesen a települése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3 legfontosabb megjelölése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övén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tömör fa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drótháló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nádborítású keríté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kovácsoltva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f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bet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kő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egyéb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Ön milyen színeket látna szívesen a település lakóépületei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Ön szerint milyen tetőforma illeszkedik legjobban a településhez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⃝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/>
              <w:t>yeregtető</w:t>
              <w:tab/>
              <w:t xml:space="preserve"> </w:t>
              <w:tab/>
            </w:r>
            <w:r>
              <w:rPr>
                <w:rFonts w:cs="Calibri"/>
              </w:rPr>
              <w:t>⃝</w:t>
            </w:r>
            <w:r>
              <w:rPr/>
              <w:t xml:space="preserve"> félnyeregtető</w:t>
              <w:tab/>
            </w:r>
            <w:r>
              <w:rPr>
                <w:rFonts w:cs="Calibri"/>
              </w:rPr>
              <w:t>⃝</w:t>
            </w:r>
            <w:r>
              <w:rPr/>
              <w:t xml:space="preserve"> sátortető</w:t>
              <w:tab/>
              <w:t xml:space="preserve"> </w:t>
            </w:r>
            <w:r>
              <w:rPr>
                <w:rFonts w:cs="Calibri"/>
              </w:rPr>
              <w:t xml:space="preserve">⃝ </w:t>
            </w:r>
            <w:r>
              <w:rPr/>
              <w:t>mediterrán tető</w:t>
              <w:tab/>
              <w:t xml:space="preserve">   </w:t>
            </w:r>
            <w:r>
              <w:rPr>
                <w:rFonts w:cs="Calibri"/>
              </w:rPr>
              <w:t xml:space="preserve">⃝ </w:t>
            </w:r>
            <w:r>
              <w:rPr/>
              <w:t>lapostető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1068070"/>
                  <wp:effectExtent l="0" t="0" r="0" b="0"/>
                  <wp:docPr id="1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8070" cy="1068070"/>
                  <wp:effectExtent l="0" t="0" r="0" b="0"/>
                  <wp:docPr id="2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8070" cy="1068070"/>
                  <wp:effectExtent l="0" t="0" r="0" b="0"/>
                  <wp:docPr id="3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8070" cy="1068070"/>
                  <wp:effectExtent l="0" t="0" r="0" b="0"/>
                  <wp:docPr id="4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8070" cy="1068070"/>
                  <wp:effectExtent l="0" t="0" r="0" b="0"/>
                  <wp:docPr id="5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⃝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kontyolt nyeregtető</w:t>
            </w:r>
            <w:r>
              <w:rPr/>
              <w:tab/>
            </w:r>
            <w:r>
              <w:rPr>
                <w:rFonts w:cs="Calibri"/>
              </w:rPr>
              <w:t>⃝</w:t>
            </w:r>
            <w:r>
              <w:rPr/>
              <w:t xml:space="preserve"> csonka kontyolt nyeregtető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68070" cy="1068070"/>
                  <wp:effectExtent l="0" t="0" r="0" b="0"/>
                  <wp:docPr id="6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68070" cy="1068070"/>
                  <wp:effectExtent l="0" t="0" r="0" b="0"/>
                  <wp:docPr id="7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0. Mit tart problémának a településképben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3 legfontosabb megjelölése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romos épüle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rendezetlen utcakép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zavaró reklámhordozó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tájidegen épüle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növények hiány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közterület minőség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parkoló autók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egyé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Ön szerint a meglévő házak felújításánál, átépítésénél mi az, amit meg kell őrizni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épület arányai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a homlokzat színé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a tetőfedés anyagá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a homlokzat díszítésé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a lábazat anyagá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az ablak típusá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semmi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gyé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b/>
          <w:b/>
        </w:rPr>
      </w:pPr>
      <w:r>
        <w:rPr>
          <w:b/>
        </w:rPr>
        <w:t>12. Saját hazának és környezetének megjelenésében mire büsz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Ha olyan ismerősének kellene bemutatnia a települést, aki még nem járt a településen, mi lenne az a három érték, amit mindenképpen megemlítene?</w:t>
      </w:r>
    </w:p>
    <w:p>
      <w:pPr>
        <w:pStyle w:val="ListParagraph"/>
        <w:numPr>
          <w:ilvl w:val="0"/>
          <w:numId w:val="7"/>
        </w:numPr>
        <w:spacing w:lineRule="auto" w:line="360" w:before="240" w:after="2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360" w:before="360" w:after="200"/>
        <w:ind w:left="714" w:hanging="357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240" w:after="200"/>
        <w:ind w:left="714" w:hanging="35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Ön szerint van olyan egyedi építészeti motívum (homlokzatdíszítő elem, kerítés, egyedi utcabútor), ami a településre jellemző? Ha igen mi a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gyéb javaslat, észrevétel a település képével kapcsolatba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szönjük, hogy kitöltötte a kérdőívet és válaszaival segítette a munkánkat!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sz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sz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sz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3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1:00Z</dcterms:created>
  <dc:creator>Felhasználó</dc:creator>
  <dc:description/>
  <dc:language>en-US</dc:language>
  <cp:lastModifiedBy>PH Bag</cp:lastModifiedBy>
  <cp:lastPrinted>2017-07-03T10:03:00Z</cp:lastPrinted>
  <dcterms:modified xsi:type="dcterms:W3CDTF">2017-07-27T06:21:00Z</dcterms:modified>
  <cp:revision>2</cp:revision>
  <dc:subject/>
  <dc:title>Településképi Arculati Kézikönyv kérdőíve</dc:title>
</cp:coreProperties>
</file>